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69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4.07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/>
      </w:pPr>
      <w:r>
        <w:rPr>
          <w:szCs w:val="28"/>
        </w:rPr>
        <w:t xml:space="preserve">Гомонай В.В. – </w:t>
      </w:r>
      <w:r>
        <w:rPr>
          <w:i/>
          <w:szCs w:val="28"/>
        </w:rPr>
        <w:t>секретар комісії;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Травницький С.Т., Колодій І.Й.– </w:t>
      </w:r>
      <w:r>
        <w:rPr>
          <w:i/>
          <w:szCs w:val="28"/>
        </w:rPr>
        <w:t>члени комісії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індрат О.О., Бедь Ю.П. – </w:t>
      </w:r>
      <w:r>
        <w:rPr>
          <w:i/>
          <w:szCs w:val="28"/>
        </w:rPr>
        <w:t>члени комісії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.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Хижняк П.П. – </w:t>
      </w:r>
      <w:r>
        <w:rPr>
          <w:szCs w:val="28"/>
        </w:rPr>
        <w:t xml:space="preserve"> заявник.</w:t>
      </w:r>
    </w:p>
    <w:p>
      <w:pPr>
        <w:pStyle w:val="Normal"/>
        <w:rPr>
          <w:szCs w:val="28"/>
        </w:rPr>
      </w:pPr>
      <w:r>
        <w:rPr>
          <w:szCs w:val="28"/>
        </w:rPr>
        <w:t>Представники Ужгородського коледжу культури і мистецт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</w:rPr>
        <w:t>Про  питання, запропоновані відділом землекористування на розгляд засідання постійної комісії з питань регулювання земельних відносин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ро розгляд заяв фізичних осіб, клопотань фізичних осіб - підприємців та юридичних осіб щодо надання дозволу на розробку проектів землеустрою щодо відведення земельної ділянки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</w:rPr>
        <w:t>1.1. Гр. Івановій Інні Вячеславівні земельної ділянки                                       площею 0,0247 га для будівництва та обслуговування будівель торгівлі по                           вул. Острівній, 2 "а" з подальшою передачею її в оренду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відмовити згідно ст.79</w:t>
      </w:r>
      <w:r>
        <w:rPr>
          <w:b/>
          <w:szCs w:val="28"/>
          <w:lang w:val="ru-RU"/>
        </w:rPr>
        <w:t>/1 ЗКУ та у зв’язку з включенням у земельну ділянку земель загального користува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Гр. Курах Андрію Васильовичу земельної ділянки                                       площею 0,0100 га для будівництва індивідуальних гаражів по                                   вул. Анкудінова, 6 (за дворами № 4, №6)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комендувати відмовити </w:t>
      </w:r>
      <w:r>
        <w:rPr>
          <w:b/>
          <w:szCs w:val="28"/>
          <w:lang w:val="ru-RU"/>
        </w:rPr>
        <w:t>у зв’язку з невідповідністю містобудівної документа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Гр. Бабич Надії Дем'янівні земельної ділянки                                       площею 0,1000 га для будівництва та обслуговування житлового будинку, господарських будівель і споруд по вул. Слави, 69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Гр. Бабич Надії Дем'янівні земельної ділянки                                       площею 0,1882 га для ведення особистого селянського господарства по                  вул. Слави, 69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Гр. Павук Марії Федорівні земельної ділянки                                       площею 0,0628 га для будівництва та обслуговування житлового будинку, господарських будівель і споруд в районі вул. Тютюнової, поз. 1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Гр. Поляниці Галині Ігорівні земельної ділянки                                       площею 0,0990 га для будівництва та обслуговування житлового будинку, господарських будівель і споруд в районі вул. Загорської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відмовити у зв’язку з невідповідністю містобудівної документації та надходженням на зазначену земельну ділянку двох зая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Гр. Жирош Тарасу Івановичу земельної ділянки                                       площею 0,0990 га для будівництва та обслуговування житлового будинку, господарських будівель і споруд в районі вул. Загорської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відмовити у зв’язку з невідповідністю містобудівної документації та надходженням на зазначену земельну ділянку двох зая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Гр. Гулаткан Федору Андрійовичу земельної ділянки                                       площею 0,0100 га для будівництва індивідуальних гаражів по                                   вул. Анкудінова, 6 "а" (за дворами № 4, № 6)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комендувати відмовити </w:t>
      </w:r>
      <w:r>
        <w:rPr>
          <w:b/>
          <w:szCs w:val="28"/>
          <w:lang w:val="ru-RU"/>
        </w:rPr>
        <w:t>у зв’язку з невідповідністю містобудівної документа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9. Гр. Варга Степану Степановичу земельної ділянки                                       площею 0,1000 га для будівництва та обслуговування житлового будинку, господарських будівель і споруд по вул. Далекій, 6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Гр. Довганич Вікторії Василівні земельної ділянки                                       площею 0,0500 га для будівництва та обслуговування житлового будинку, господарських будівель і споруд по вул. Шафарика, 31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відмовити у зв’язку із знаходженням земельної ділянки за межею міста згідно публічної кадастрової кар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 Гр. Лукей Луці Лукичу земельної ділянки площею 0,0025 га для будівництва індивідуальних гаражів по вул. Можайського, 9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2. Гр. Хижняк Павлу Павловичу земельної ділянки                                       площею 0,0920 га для будівництва та обслуговування житлового будинку, господарських будівель і споруд в районі вул. Коритнянської,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 Рекомендувати надати дозвіл на розробку проекту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13. Гр. Малюк Марії Василівні земельної ділянки                                       площею 0,0105 га для будівництва та обслуговування будівель торгівлі по                           вул. Сечені, 48 з подальшою передачею її в оренду.</w:t>
      </w:r>
    </w:p>
    <w:p>
      <w:pPr>
        <w:pStyle w:val="Normal"/>
        <w:jc w:val="center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                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Учасники АТ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Лошак Ярославу Васильовичу земельної ділянки                                       площею 0,1000 га для будівництва та обслуговування житлового будинку, господарських будівель і споруд по вул. М. Підгорянки, б/н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відмовити у зв’язку із знаходженням земельної ділянки за межею міста згідно публічної кадастрової кар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Ганненку Олександру Олександровичу земельної ділянки                                       площею 0,0847 га для будівництва та обслуговування житлового будинку, господарських будівель і споруд в районі вул. Загорської з подальшою передачею її у власніс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Повернутися до питання після розгляду заяви відповідної робочою комісіє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 розгляд заяв громадян та клопотань юридичних осіб щодо затвердження проектів землеустрою щодо відведення земельних ділянок.</w:t>
      </w:r>
    </w:p>
    <w:p>
      <w:pPr>
        <w:pStyle w:val="Normal"/>
        <w:ind w:firstLine="720"/>
        <w:jc w:val="both"/>
        <w:rPr/>
      </w:pPr>
      <w:r>
        <w:rPr>
          <w:bCs/>
        </w:rPr>
        <w:t>2.1.</w:t>
      </w:r>
      <w:r>
        <w:rPr>
          <w:b/>
          <w:szCs w:val="28"/>
        </w:rPr>
        <w:t xml:space="preserve"> </w:t>
      </w:r>
      <w:r>
        <w:rPr>
          <w:szCs w:val="28"/>
        </w:rPr>
        <w:t>Гр. Шевченку Олегу Борисовичу земельної ділянки (кадастровий номер 2110100000:56:001:0081) площею 0,0675 га для будівництва та обслуговування житлового будинку, господарських будівель і споруд по               вул. Малоземельній, 10 (квартал індивідуальної забудови                                            ім. Саксаганського, поз. 123)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затвердити проект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>«ЗА» - одноголосно.</w:t>
      </w:r>
    </w:p>
    <w:p>
      <w:pPr>
        <w:pStyle w:val="Normal"/>
        <w:ind w:firstLine="720"/>
        <w:jc w:val="both"/>
        <w:rPr/>
      </w:pPr>
      <w:r>
        <w:rPr>
          <w:bCs/>
        </w:rPr>
        <w:t>2.2.</w:t>
      </w:r>
      <w:r>
        <w:rPr>
          <w:b/>
          <w:szCs w:val="28"/>
        </w:rPr>
        <w:t xml:space="preserve"> </w:t>
      </w:r>
      <w:r>
        <w:rPr>
          <w:szCs w:val="28"/>
        </w:rPr>
        <w:t>Гр. Попадинець Юрію Юрійовичу земельної ділянки (кадастровий номер 2110100000:56:001:0078) площею 0,0700 га для будівництва та обслуговування житлового будинку, господарських будівель і споруд по               вул. Ярослава Мудрого, поз. 2 та передати її</w:t>
      </w:r>
      <w:r>
        <w:rPr>
          <w:bCs/>
        </w:rPr>
        <w:t xml:space="preserve">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 Рекомендувати затвердити проект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 Про розгляд заяв громадян та клопотань юридичних осіб щодо надання дозволу на склада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Гр. Ряшко Дар'ї Андріївні земельної ділянки                                 площею 0,0115 га для змішаного використання (житлової забудови та комерційного призначення) по вул. Митрака, 11/1 з подальшою передачею її в оренду.</w:t>
      </w:r>
    </w:p>
    <w:p>
      <w:pPr>
        <w:pStyle w:val="Normal"/>
        <w:jc w:val="center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                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Гр. Біреш Тіберію Тіборовичу земельної ділянки                                 площею 0,0600 га для будівництва та обслуговування житлового будинку, господарських будівель і споруд по вул. Декабристів, 12 з подальшою передачею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складання технічної документації із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Гр. Негря Степану Михайловичу земельної ділянки                                 площею 0,0084 га будівництва індивідуальних гаражів по                                                      вул. Грибоєдова, поз. 1 з подальшою передачею її у власність.</w:t>
      </w:r>
    </w:p>
    <w:p>
      <w:pPr>
        <w:pStyle w:val="Normal"/>
        <w:jc w:val="center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                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Гр. Стегурі Марії Іллівні земельної ділянки                                 площею 0,0084 га будівництва індивідуальних гаражів по                                                      вул. Грибоєдова, поз. 3 з подальшою передачею її у власність.</w:t>
      </w:r>
    </w:p>
    <w:p>
      <w:pPr>
        <w:pStyle w:val="Normal"/>
        <w:jc w:val="center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                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3.5. Гр. Хрипак Марії Франтішківні земельної ділянки                                 площею 0,0715 га для будівництва та обслуговування житлового будинку, господарських будівель і споруд по вул. Фогорашія, б/н з подальшою передачею її у влас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 xml:space="preserve">довивчення на підставі протоколу № 67 від 02.07.15, </w:t>
      </w:r>
      <w:r>
        <w:rPr>
          <w:i/>
          <w:szCs w:val="28"/>
        </w:rPr>
        <w:t>запросити заявника</w:t>
      </w:r>
      <w:r>
        <w:rPr>
          <w:bCs/>
          <w:i/>
          <w:color w:val="000000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Направити питання на виїзне засідання постійної комісії.                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3.6. Гр. Півень Вірі Василівні земельної ділянки площею 0,0024 га для влаштування входу до магазину-офісу по вул. Заньковецької, 76/74 з подальшою передачею її в оренду </w:t>
      </w:r>
      <w:r>
        <w:rPr>
          <w:i/>
          <w:szCs w:val="28"/>
        </w:rPr>
        <w:t>(</w:t>
      </w:r>
      <w:r>
        <w:rPr>
          <w:bCs/>
          <w:i/>
          <w:color w:val="000000"/>
        </w:rPr>
        <w:t xml:space="preserve">довивчення на підставі протоколу № 67 від 02.07.15, </w:t>
      </w:r>
      <w:r>
        <w:rPr>
          <w:i/>
          <w:szCs w:val="28"/>
        </w:rPr>
        <w:t>запросити заявника</w:t>
      </w:r>
      <w:r>
        <w:rPr>
          <w:bCs/>
          <w:i/>
          <w:color w:val="000000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складання технічної документації із землеустро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Про розгляд заяв громадян та клопотань юридичних осіб щодо затвердж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4.1. Ужгородському коледжу культури і мистецтв вищий навчальний заклад комунальної форми власності земельної ділянки (кадастровий номер 2110100000:20:001:0259) площею 1,0697 га для будівництва та обслуговування будівель закладів освіти та  передати її в постійне користування </w:t>
      </w:r>
      <w:r>
        <w:rPr>
          <w:i/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67 від 02.07.15,</w:t>
      </w:r>
      <w:r>
        <w:rPr>
          <w:i/>
          <w:szCs w:val="28"/>
        </w:rPr>
        <w:t xml:space="preserve"> запросити заявника</w:t>
      </w:r>
      <w:r>
        <w:rPr>
          <w:bCs/>
          <w:i/>
          <w:color w:val="000000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затвердження технічної документа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Гр. Верба Маріанні Іванівні земельної ділянки (кадастровий номер 2110100000:37:001:0283) площею 0,1000 га для будівництва та обслуговування житлового будинку, господарських будівель і споруд по                                            вул. Стародоманинській, 32 та передати її у влас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затвердження технічної документації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Про розгляд заяв фізичних осіб, клопотань фізичних осіб - підприємців та юридичних осіб щодо поновлення договору оренди земельних діляно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5.1. Гр. Колечко Вадиму Олеговичу</w:t>
      </w:r>
      <w:r>
        <w:rPr/>
        <w:t xml:space="preserve"> земельної ділянки площею 0,0533 га під придбаним приміщенням та для його обслуговування по                                  вул. Українській, 16 "г" строком на 10 ро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поновлення договору оренди строком на 10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5.2. Гр. Цибик Віталію Васильовичу</w:t>
      </w:r>
      <w:r>
        <w:rPr/>
        <w:t xml:space="preserve"> земельної ділянки площею 6,6 кв.м для влаштування входу для власного магазину по вул. Заньковецької, 38/3 строком на 10 ро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Запросити заявника на наступне засідання постійної комісії з підтвердженням про орендну плат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5.3. Гр. Драгула-Вайнагій Оксані Йосифівні</w:t>
      </w:r>
      <w:r>
        <w:rPr/>
        <w:t xml:space="preserve"> земельної ділянки площею 0,0800 га </w:t>
      </w:r>
      <w:r>
        <w:rPr>
          <w:szCs w:val="28"/>
        </w:rPr>
        <w:t>для будівництва та обслуговування житлового будинку, господарських будівель і споруд</w:t>
      </w:r>
      <w:r>
        <w:rPr/>
        <w:t xml:space="preserve"> по пров. Юнацькому, 8 строком на 5 ро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поновлення договору оренди строком на 10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5.4. Фізичній особі-підприємцю Лещенко Світлані Олексіївні</w:t>
      </w:r>
      <w:r>
        <w:rPr/>
        <w:t xml:space="preserve"> земельної ділянки площею 23 кв.м для влаштування входу для власного магазину по           вул. Белінського, 15/2 строком на 5 років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Рекомендувати надати дозвіл на поновлення договору оренди строком на 10 рокі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6. Про розгляд заяв фізичних та юридичних осіб.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Звернення управління містобудування та архітектури, щодо розгляду листа ПАТ "Івано-Франківськцемент" про виділення 2,71 га землі для побудови помельної установ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</w:r>
      <w:r>
        <w:rPr>
          <w:b/>
          <w:szCs w:val="28"/>
        </w:rPr>
        <w:t>Залишити питання на довивченні. Запросити заявника на наступне засідання постійної комісії з інформацією про сплату податків до бюджету міс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ЗА» - одноголосно.</w:t>
      </w:r>
    </w:p>
    <w:p>
      <w:pPr>
        <w:pStyle w:val="Normal"/>
        <w:tabs>
          <w:tab w:val="clear" w:pos="708"/>
          <w:tab w:val="left" w:pos="10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>
          <w:b/>
          <w:szCs w:val="28"/>
        </w:rPr>
        <w:t>Заст. голови комісії                                                                                 А. Баганич</w:t>
      </w:r>
      <w:r>
        <w:rPr>
          <w:szCs w:val="28"/>
        </w:rPr>
        <w:tab/>
        <w:t xml:space="preserve">«за» - одноголосно.       </w:t>
      </w:r>
    </w:p>
    <w:p>
      <w:pPr>
        <w:pStyle w:val="Normal"/>
        <w:ind w:left="-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-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Секретар комісії                                                                                      В. Гомона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9:00Z</dcterms:created>
  <dc:creator>Demo</dc:creator>
  <dc:description/>
  <cp:keywords/>
  <dc:language>en-US</dc:language>
  <cp:lastModifiedBy>1</cp:lastModifiedBy>
  <cp:lastPrinted>2015-07-15T16:57:00Z</cp:lastPrinted>
  <dcterms:modified xsi:type="dcterms:W3CDTF">2015-07-20T12:49:00Z</dcterms:modified>
  <cp:revision>2</cp:revision>
  <dc:subject/>
  <dc:title>ПРОТОКОЛ № 69</dc:title>
</cp:coreProperties>
</file>